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27"/>
        <w:gridCol w:w="54"/>
        <w:gridCol w:w="360"/>
        <w:gridCol w:w="58"/>
        <w:gridCol w:w="241"/>
        <w:gridCol w:w="97"/>
        <w:gridCol w:w="334"/>
        <w:gridCol w:w="170"/>
        <w:gridCol w:w="164"/>
        <w:gridCol w:w="114"/>
        <w:gridCol w:w="965"/>
        <w:gridCol w:w="17"/>
        <w:gridCol w:w="180"/>
        <w:gridCol w:w="351"/>
        <w:gridCol w:w="9"/>
        <w:gridCol w:w="102"/>
        <w:gridCol w:w="438"/>
        <w:gridCol w:w="180"/>
        <w:gridCol w:w="52"/>
        <w:gridCol w:w="744"/>
        <w:gridCol w:w="426"/>
        <w:gridCol w:w="218"/>
        <w:gridCol w:w="496"/>
        <w:gridCol w:w="195"/>
        <w:gridCol w:w="191"/>
        <w:gridCol w:w="51"/>
        <w:gridCol w:w="147"/>
        <w:gridCol w:w="187"/>
        <w:gridCol w:w="173"/>
        <w:gridCol w:w="143"/>
        <w:gridCol w:w="37"/>
        <w:gridCol w:w="105"/>
        <w:gridCol w:w="435"/>
        <w:gridCol w:w="129"/>
        <w:gridCol w:w="51"/>
        <w:gridCol w:w="549"/>
        <w:gridCol w:w="154"/>
        <w:gridCol w:w="307"/>
        <w:gridCol w:w="330"/>
      </w:tblGrid>
      <w:tr>
        <w:trPr/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orm Received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ment length required</w:t>
            </w:r>
          </w:p>
        </w:tc>
        <w:tc>
          <w:tcPr>
            <w:tcW w:w="2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        /       /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  [   ]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[   ]</w:t>
            </w:r>
          </w:p>
        </w:tc>
      </w:tr>
      <w:tr>
        <w:trPr/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iest contact telephone no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3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Trip</w:t>
            </w:r>
          </w:p>
        </w:tc>
      </w:tr>
      <w:tr>
        <w:trPr/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parture</w:t>
            </w:r>
          </w:p>
        </w:tc>
        <w:tc>
          <w:tcPr>
            <w:tcW w:w="7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date or overall length of trip</w:t>
            </w:r>
          </w:p>
        </w:tc>
        <w:tc>
          <w:tcPr>
            <w:tcW w:w="7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tinerary and purpose of visit</w:t>
            </w:r>
          </w:p>
        </w:tc>
      </w:tr>
      <w:tr>
        <w:trPr/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ies to be visited</w:t>
            </w:r>
          </w:p>
        </w:tc>
        <w:tc>
          <w:tcPr>
            <w:tcW w:w="4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tay</w:t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you be away from medical help at destination , if so how remote?</w:t>
            </w:r>
          </w:p>
        </w:tc>
      </w:tr>
      <w:tr>
        <w:trPr/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lease tick as appropriate below to best describe your trip</w:t>
            </w:r>
          </w:p>
        </w:tc>
      </w:tr>
      <w:tr>
        <w:trPr/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ype of Trip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ure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ype of Holiday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organised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pack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in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ise ship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kk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ccommodation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es/family home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Travelling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n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family/friends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a group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taying in area which is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itud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lanned Activities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ar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ure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ersonal medical history</w:t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ny recent or past medical history of note?( including diabetes, heart or lung conditions)</w:t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any current or repeat medications</w:t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ny allergies for example to eggs, antibiotics, nuts or latex?</w:t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had a serious reaction to a vaccine given to you before?</w:t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having an injection make you feel faint?</w:t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or any close family members have epilepsy?</w:t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ny history of mental illness including depression or anxiety?</w:t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recently undergone radiotherapy, chemotherapy or steroid treatment?</w:t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omen only: </w:t>
            </w:r>
            <w:r>
              <w:rPr>
                <w:rFonts w:cs="Arial" w:ascii="Arial" w:hAnsi="Arial"/>
                <w:sz w:val="22"/>
                <w:szCs w:val="22"/>
              </w:rPr>
              <w:t>Are you pregnant or planning pregnancy or breastfeeding?</w:t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taken out travel insurance and if you have a medical condition, informed the insurance company about this?</w:t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write below any further information that may be relevant</w:t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Vaccination History</w:t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had any of the following vaccinations / malaria tablets and if so when?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anus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o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theri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hoid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 A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 B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nigitis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 Fever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uenza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es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 B Enceph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Borne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</w:p>
        </w:tc>
        <w:tc>
          <w:tcPr>
            <w:tcW w:w="8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ria tablets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no reason to think that I might be pregnant. I have received information on the risks and benefits of the vaccines recommended and have had the opportunity to questions. I consent to the vaccines being given</w:t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                                                                                                     Date:</w:t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FOR OFFICIAL USE`</w:t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s name:</w:t>
            </w:r>
          </w:p>
        </w:tc>
      </w:tr>
      <w:tr>
        <w:trPr/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risk assessment performed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ravel advice given</w:t>
            </w:r>
          </w:p>
        </w:tc>
      </w:tr>
      <w:tr>
        <w:trPr/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, water &amp; personal Hygiene advice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lers diarrhoea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bodily fluid infection risks e.g. Hepatitis B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bite prevention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 bites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dents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travel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and heat protection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s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 vaccines reminders service set up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record supplied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Malaria prevention advice and chemoprophylaxsis</w:t>
            </w:r>
          </w:p>
        </w:tc>
      </w:tr>
      <w:tr>
        <w:trPr/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ria prophylaxsis required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oquine and proguanil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ovaquone + proguanil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oquine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oquin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xycycline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Further information 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ight of child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s</w:t>
            </w:r>
          </w:p>
        </w:tc>
      </w:tr>
      <w:tr>
        <w:trPr>
          <w:trHeight w:val="460" w:hRule="atLeast"/>
        </w:trPr>
        <w:tc>
          <w:tcPr>
            <w:tcW w:w="1098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ease  protection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dvised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o consider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evious immunisation date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accine decline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mmunisation given date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atch number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iven b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anus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theria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 A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hoid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patitis B 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bscript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 Fever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bies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bscript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Japenese Enchepatlti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bscript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ngitis ACWY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ra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98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uthorisation for Patient Specific Direction (PSD) use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’s Name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criber’s Name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Cre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CREATEDATE \@"dd\/MM\/yyyy\ HH:mm:ss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1/02/2014 14:34:00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4:00Z</dcterms:created>
  <dc:creator>nicola.pratelli</dc:creator>
  <dc:description/>
  <cp:keywords/>
  <dc:language>en-US</dc:language>
  <cp:lastModifiedBy>nicola.pratelli</cp:lastModifiedBy>
  <cp:lastPrinted>2014-02-28T14:51:00Z</cp:lastPrinted>
  <dcterms:modified xsi:type="dcterms:W3CDTF">2014-02-28T17:06:00Z</dcterms:modified>
  <cp:revision>29</cp:revision>
  <dc:subject/>
  <dc:title>Personal details</dc:title>
</cp:coreProperties>
</file>